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rPr/>
      </w:pPr>
      <w:r>
        <w:rPr/>
        <w:t xml:space="preserve">    </w:t>
      </w:r>
      <w:r>
        <w:rPr/>
        <w:tab/>
        <w:t>Ai Giudici e ai Tecnici</w:t>
      </w:r>
    </w:p>
    <w:p>
      <w:pPr>
        <w:pStyle w:val="Normal"/>
        <w:ind w:left="5664" w:hanging="419"/>
        <w:rPr/>
      </w:pPr>
      <w:r>
        <w:rPr/>
        <w:tab/>
        <w:t>Della sezione Maschil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  <w:tab/>
      </w:r>
      <w:r>
        <w:rPr>
          <w:b/>
          <w:sz w:val="28"/>
          <w:szCs w:val="28"/>
          <w:u w:val="single"/>
        </w:rPr>
        <w:t>Suggerimenti inerenti i nuovi Programmi Allievi 2009 per il Campionato di Serie C e Torneo Allievi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L’esercizio </w:t>
      </w:r>
      <w:r>
        <w:rPr>
          <w:b/>
          <w:u w:val="single"/>
        </w:rPr>
        <w:t>PUO’</w:t>
      </w:r>
      <w:r>
        <w:rPr/>
        <w:t xml:space="preserve"> essere composto da 9 elementi più l’uscita per un totale di 10 elementi: non necessariamente si deve raggiungere il massimo punteggio possibile ma al contrario operare per una crescita tecnica consona allo sviluppo dell’esercizio in funzione del Codice. La tecnica e le capacità dell’atleta vanno di pari passo.</w:t>
      </w:r>
    </w:p>
    <w:p>
      <w:pPr>
        <w:pStyle w:val="Normal"/>
        <w:jc w:val="both"/>
        <w:rPr>
          <w:sz w:val="20"/>
        </w:rPr>
      </w:pPr>
      <w:r>
        <w:rPr/>
        <w:t xml:space="preserve">Di seguito saranno suggeriti degli esercizi ipotetici verso i quali si dovrebbe lavorare e all’interno dei quali poter operare </w:t>
      </w:r>
      <w:r>
        <w:rPr>
          <w:b/>
          <w:u w:val="single"/>
        </w:rPr>
        <w:t>solo semplificando gli elementi più difficili facendo rimanere inalterata la costruzione dell’esercizio stesso.</w:t>
      </w:r>
      <w:r>
        <w:rPr/>
        <w:t xml:space="preserve"> Indipendentemente dal valore totale raggiunto, si potrebbero definire obbligatori tali esercizi per cui aiutare in tal modo anche i giudici che saprebbero a priori cosa andranno a valutare.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Corpo libero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NDATA</w:t>
        <w:tab/>
        <w:tab/>
        <w:tab/>
        <w:tab/>
        <w:t>P</w:t>
        <w:tab/>
        <w:t>0,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LIC-FLAC</w:t>
        <w:tab/>
        <w:tab/>
        <w:tab/>
        <w:tab/>
        <w:t>A</w:t>
        <w:tab/>
        <w:t xml:space="preserve">0,3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ALTO DIETRO TESO</w:t>
        <w:tab/>
        <w:tab/>
        <w:t>B</w:t>
        <w:tab/>
        <w:t>0,3</w:t>
        <w:tab/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 seconda delle capacità del ginnasta anche solo salto raccolto, solo flic-flac o solo rondata, a seconda di cosa si riuscirà a fare in finale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APOVOLTA ALLA VERTICALE</w:t>
        <w:tab/>
        <w:t>P</w:t>
        <w:tab/>
        <w:t>0,2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nche non alla verticale o non a braccia tese, col rispettivo valore diminuit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TACCATA</w:t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VERTICALE DI FORZA</w:t>
        <w:tab/>
        <w:tab/>
        <w:t>B</w:t>
        <w:tab/>
        <w:t>0,3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nche non fermata purchè di valore A quindi segnata o semplicemente salita in stazione erett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AMBIO IN VERTICALE</w:t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RIBALTATA</w:t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TUFFO</w:t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KIPPE</w:t>
        <w:tab/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ALTO AVANTI</w:t>
        <w:tab/>
        <w:tab/>
        <w:tab/>
        <w:t>A</w:t>
        <w:tab/>
        <w:t>0,3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 seconda delle capacità del ginnasta anche solo tuff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FORBICIATA</w:t>
        <w:tab/>
        <w:tab/>
        <w:tab/>
        <w:t>P</w:t>
        <w:tab/>
        <w:t>0,1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ORIZZONTALE</w:t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 xml:space="preserve">RONDATA FLIC-FLAC </w:t>
        <w:tab/>
        <w:tab/>
        <w:tab/>
        <w:t>®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ALTO DIETRO RACCOLTO</w:t>
        <w:tab/>
        <w:tab/>
        <w:t>A</w:t>
        <w:tab/>
        <w:t>0,3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 seconda delle capacità del ginnasta e di cosa ha eseguito nella prima diagonale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>
          <w:b/>
        </w:rPr>
        <w:t>Fungo / cavallo con maniglie:</w:t>
      </w:r>
    </w:p>
    <w:p>
      <w:pPr>
        <w:pStyle w:val="Paragrafoelenco"/>
        <w:ind w:left="709" w:hanging="283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/>
        <w:t>Eseguire quanto meglio il lavoro sui semplici mulinelli anche senza i vari tipi di rotazioni. Non trascurare comunque assolutamente tutti i passaggi alternati e pendolari al cavallo con maniglie sebbene difficili per ginnasti giovani e/o di statura bass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426" w:hanging="0"/>
        <w:jc w:val="both"/>
        <w:rPr>
          <w:b/>
          <w:b/>
        </w:rPr>
      </w:pPr>
      <w:r>
        <w:rPr>
          <w:b/>
        </w:rPr>
        <w:t>Anelli:</w:t>
      </w:r>
    </w:p>
    <w:p>
      <w:pPr>
        <w:pStyle w:val="Paragrafoelenco"/>
        <w:ind w:left="42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alita in appoggio</w:t>
        <w:tab/>
        <w:tab/>
        <w:tab/>
        <w:t>P</w:t>
        <w:tab/>
        <w:t>0,1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quadra</w:t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Verticale appoggiata</w:t>
        <w:tab/>
        <w:tab/>
        <w:tab/>
        <w:t>P</w:t>
        <w:tab/>
        <w:t>0,1</w:t>
      </w:r>
    </w:p>
    <w:p>
      <w:pPr>
        <w:pStyle w:val="Paragrafoelenco"/>
        <w:numPr>
          <w:ilvl w:val="1"/>
          <w:numId w:val="4"/>
        </w:numPr>
        <w:jc w:val="both"/>
        <w:rPr>
          <w:b/>
          <w:b/>
        </w:rPr>
      </w:pPr>
      <w:r>
        <w:rPr/>
        <w:t>Oppure semplice rotolamento in caduta alla candela rovesciata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Discesa alla sospensione dorsale</w:t>
        <w:tab/>
        <w:t>P</w:t>
        <w:tab/>
        <w:t>0,2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Risalita alla verticale rovesciata</w:t>
        <w:tab/>
        <w:t>P</w:t>
        <w:tab/>
        <w:t>0,1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lancio dietro e traslocazione</w:t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>
          <w:b/>
          <w:b/>
        </w:rPr>
      </w:pPr>
      <w:r>
        <w:rPr/>
        <w:t>Anche con corpo squadrato con i rispettivi valor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lancio dietro e traslocazione</w:t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>
          <w:b/>
          <w:b/>
        </w:rPr>
      </w:pPr>
      <w:r>
        <w:rPr/>
        <w:t>Anche con corpo squadrato con i rispettivi valor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lancio avanti e traslocazione</w:t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>
          <w:b/>
          <w:b/>
        </w:rPr>
      </w:pPr>
      <w:r>
        <w:rPr/>
        <w:t>Anche con corpo squadrato con i rispettivi valor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lancio avanti e traslocazione</w:t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>
          <w:b/>
          <w:b/>
        </w:rPr>
      </w:pPr>
      <w:r>
        <w:rPr/>
        <w:t>Anche con corpo squadrato con i rispettivi valor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alto di finale a corpo teso</w:t>
        <w:tab/>
        <w:tab/>
        <w:t>P</w:t>
        <w:tab/>
        <w:t>0,2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426" w:hanging="0"/>
        <w:jc w:val="both"/>
        <w:rPr>
          <w:b/>
          <w:b/>
        </w:rPr>
      </w:pPr>
      <w:r>
        <w:rPr>
          <w:b/>
        </w:rPr>
        <w:t>Parallele:</w:t>
      </w:r>
    </w:p>
    <w:p>
      <w:pPr>
        <w:pStyle w:val="Paragrafoelenco"/>
        <w:ind w:left="42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Kippe lunga slancio dietro</w:t>
        <w:tab/>
        <w:tab/>
        <w:t>A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Eventualmente con arrivo seduti e rimbalzo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Kippe breve slancio dietro</w:t>
        <w:tab/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Eventualmente con arrivo seduti e rimbalzo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Kippe brachiale slancio dietro</w:t>
        <w:tab/>
        <w:t>P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Eventualmente con arrivo seduti e rimbalzo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Colpo di petto slancio dietro</w:t>
        <w:tab/>
        <w:t>A</w:t>
        <w:tab/>
        <w:t>0,3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Eventualmente con arrivo sedut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Squadra</w:t>
        <w:tab/>
        <w:tab/>
        <w:tab/>
        <w:tab/>
        <w:t>A</w:t>
        <w:tab/>
        <w:t>0,3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Verticale appoggiata</w:t>
        <w:tab/>
        <w:tab/>
        <w:tab/>
        <w:t>P</w:t>
        <w:tab/>
        <w:t>0,2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Eventualmente capovolta all’appoggio brachiale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Slanciappoggio</w:t>
        <w:tab/>
        <w:tab/>
        <w:tab/>
        <w:t>A</w:t>
        <w:tab/>
        <w:t>0,1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Oscillazione</w:t>
        <w:tab/>
        <w:tab/>
        <w:tab/>
        <w:tab/>
        <w:t>P</w:t>
        <w:tab/>
        <w:t>0,1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Oscillazione verticale</w:t>
        <w:tab/>
        <w:tab/>
        <w:t>A</w:t>
        <w:tab/>
        <w:t>0,3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/>
      </w:pPr>
      <w:r>
        <w:rPr/>
        <w:t>Perno in uscita</w:t>
        <w:tab/>
        <w:tab/>
        <w:tab/>
        <w:t>P</w:t>
        <w:tab/>
        <w:t>0,2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O altra uscita col rispettivo valore</w:t>
      </w:r>
    </w:p>
    <w:p>
      <w:pPr>
        <w:pStyle w:val="Paragrafoelenco"/>
        <w:ind w:left="709" w:hanging="283"/>
        <w:jc w:val="both"/>
        <w:rPr/>
      </w:pPr>
      <w:r>
        <w:rPr/>
      </w:r>
    </w:p>
    <w:p>
      <w:pPr>
        <w:pStyle w:val="Paragrafoelenco"/>
        <w:ind w:left="426" w:hanging="0"/>
        <w:jc w:val="both"/>
        <w:rPr>
          <w:b/>
          <w:b/>
        </w:rPr>
      </w:pPr>
      <w:r>
        <w:rPr>
          <w:b/>
        </w:rPr>
        <w:t>Sbarra:</w:t>
      </w:r>
    </w:p>
    <w:p>
      <w:pPr>
        <w:pStyle w:val="Paragrafoelenco"/>
        <w:ind w:left="42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ppe lunga slancio dietro</w:t>
        <w:tab/>
        <w:tab/>
        <w:t>P</w:t>
        <w:tab/>
        <w:t>0,3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ucs</w:t>
        <w:tab/>
        <w:tab/>
        <w:tab/>
        <w:tab/>
        <w:tab/>
        <w:t>P</w:t>
        <w:tab/>
        <w:t>0,3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ppe lunga slancio dietro</w:t>
        <w:tab/>
        <w:tab/>
        <w:t>P</w:t>
        <w:tab/>
        <w:t>0,3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iro addominale</w:t>
        <w:tab/>
        <w:tab/>
        <w:tab/>
        <w:t>P</w:t>
        <w:tab/>
        <w:t>0,1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ppe breve slancio dietro</w:t>
        <w:tab/>
        <w:tab/>
        <w:t>P</w:t>
        <w:tab/>
        <w:t>0,3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ppe breve</w:t>
        <w:tab/>
        <w:tab/>
        <w:tab/>
        <w:tab/>
        <w:t>P</w:t>
        <w:tab/>
        <w:t>0,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hetta</w:t>
        <w:tab/>
        <w:tab/>
        <w:tab/>
        <w:tab/>
        <w:t>P</w:t>
        <w:tab/>
        <w:t>0,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ppe breve slancio dietro</w:t>
        <w:tab/>
        <w:tab/>
        <w:t>P</w:t>
        <w:tab/>
        <w:t>0,3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Fioretto in uscita</w:t>
        <w:tab/>
        <w:tab/>
        <w:tab/>
        <w:t>P</w:t>
        <w:tab/>
        <w:t>0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uralmente per ogni Kippe ferma se il ginnasta non è in grado di eseguire lo slancio diretto, si dovrà procedere con le sottentrate, sott’uscite e giri vari sagittali avanti e dietro aventi i rispettivi valori per non incorrere nelle varie penalità per fermate sull’attrezzo non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.T.R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LAZZARICH DIEG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4"/>
        </w:tabs>
        <w:ind w:left="2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2:00Z</dcterms:created>
  <dc:creator>Diego Lazzarich</dc:creator>
  <dc:description/>
  <cp:keywords/>
  <dc:language>en-US</dc:language>
  <cp:lastModifiedBy>asd</cp:lastModifiedBy>
  <dcterms:modified xsi:type="dcterms:W3CDTF">2009-02-04T15:04:00Z</dcterms:modified>
  <cp:revision>8</cp:revision>
  <dc:subject/>
  <dc:title>    Alla C</dc:title>
</cp:coreProperties>
</file>